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From: </w:t>
      </w:r>
      <w:r>
        <w:rPr>
          <w:rFonts w:ascii="Helvetica" w:hAnsi="Helvetica"/>
          <w:b w:val="false"/>
          <w:color w:val="144595"/>
          <w:sz w:val="24"/>
        </w:rPr>
        <w:t>p062gra@mpifr-bonn.mpg.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Date: </w:t>
      </w:r>
      <w:r>
        <w:rPr>
          <w:rFonts w:ascii="Helvetica" w:hAnsi="Helvetica"/>
          <w:b w:val="false"/>
          <w:color w:val="144595"/>
          <w:sz w:val="24"/>
        </w:rPr>
        <w:t>11 May 2010 7:30:40 AM AES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To: </w:t>
      </w:r>
      <w:r>
        <w:rPr>
          <w:rFonts w:ascii="Helvetica" w:hAnsi="Helvetica"/>
          <w:b w:val="false"/>
          <w:color w:val="144595"/>
          <w:sz w:val="24"/>
        </w:rPr>
        <w:t>Jim.Lovell@utas.edu.au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Subject: </w:t>
      </w:r>
      <w:r>
        <w:rPr>
          <w:rFonts w:ascii="Helvetica" w:hAnsi="Helvetica"/>
          <w:b/>
          <w:color w:val="144595"/>
          <w:sz w:val="24"/>
        </w:rPr>
        <w:t>Unix for DBBC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144595"/>
          <w:sz w:val="24"/>
        </w:rPr>
      </w:pPr>
      <w:r>
        <w:rPr>
          <w:rFonts w:ascii="Helvetica" w:hAnsi="Helvetica"/>
          <w:b w:val="false"/>
          <w:color w:val="144595"/>
          <w:sz w:val="24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Hi Jim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I did not manage to make a Unix version on CF card, so have made a cop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of the 8GB Linux partition on the disk. It is on: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ftp://ftp.mpifr-bonn.mpg.de/outgoing/p062gra/dbbc/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144595"/>
          <w:sz w:val="24"/>
        </w:rPr>
      </w:pPr>
      <w:r>
        <w:rPr>
          <w:rFonts w:ascii="Helvetica" w:hAnsi="Helvetica"/>
          <w:b w:val="false"/>
          <w:color w:val="144595"/>
          <w:sz w:val="24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The READ.ME file shows what I did: a gzipped dd copy from first parti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to a file. The readme also shows the partition structure of the disc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Of course this will not boot, as the disc is mounted by name (Samsung...) b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the entries in /etc/fstab and /boot/grub, those would have to be changed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The FS code for the DBBC is in the usr2 tar file, this is from Wettzell an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is station code. Unfortunately the FS commands have not kept pace with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DBBC development, so you can see from the logs that I make u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of 'dbbc_direct' to send literal commands to the machin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Sorry this is not better, must find a better way to distribute this..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144595"/>
          <w:sz w:val="24"/>
        </w:rPr>
        <w:t>Regards, dav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